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uilding Code Administrators and Inspectors Board has received the petition for declaratory statement from Skyetec Engineering Services, LLC, filed on August 12, 2020.The petition seeks the agency's opinion as to the applicability of subsection 468.604(2) and paragraphs 468.621(1)(g) and 468.621(1)(i), F.S. – referencing Sections 553.79 &amp; 553.791,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 the Board's opinion: Without any limiting conditions or restrictions as set forth in paragraph 553.79(i)(j), F.S., will the completely paperless virtual inspection of any and all required inspections under the Florida Building Code for both residential and commercial construction, including but not limited to new construction, renovations, alterations, additions, conducted via Petitioner’s use of the electronic application, as described herein, in and of itself subject Petitioner or properly-licensed employees of Skyetec Engineering Services, LLC, to disciplinary action under Chapter 468, Part XII, F.S.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rista B. Woodard, Executive Director, Building Code Administrators and Inspectors Board,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42:00Z</dcterms:created>
  <dc:creator>Kerce, Whitley L.</dc:creator>
  <dc:description/>
  <cp:keywords/>
  <dc:language>en-US</dc:language>
  <cp:lastModifiedBy>Kerce, Whitley L.</cp:lastModifiedBy>
  <dcterms:modified xsi:type="dcterms:W3CDTF">2020-08-19T12:42:00Z</dcterms:modified>
  <cp:revision>2</cp:revision>
  <dc:subject/>
  <dc:title/>
</cp:coreProperties>
</file>