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Phone: 1(866)899-4679, Access Code: 432-423-9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orida via GoTo Meeting hosted by the Florida Department of Law Enforcement-Headquarters. Instructions: Please call 15 minutes before the scheduled meeting time. *Reminder: To avoid disruption, please mute your phone line once you dial in.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is held to convene members of the Marjory Stoneman Douglas High School Public Safety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Commission meeting agenda will be posted when available on the following website: http://www.fdle.state.fl.us/MSDHS/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Policy Development and Planning, Jennifer Miller at (850)410-8321 or e-mail at JenniferMiller2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28:00Z</dcterms:created>
  <dc:creator>Kerce, Whitley L.</dc:creator>
  <dc:description/>
  <cp:keywords/>
  <dc:language>en-US</dc:language>
  <cp:lastModifiedBy>Kerce, Whitley L.</cp:lastModifiedBy>
  <dcterms:modified xsi:type="dcterms:W3CDTF">2020-08-19T16:28:00Z</dcterms:modified>
  <cp:revision>2</cp:revision>
  <dc:subject/>
  <dc:title/>
</cp:coreProperties>
</file>