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3E-2.014 Disciplinary Confin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isciplinary confinement shall be permitted in boot camp programs. Disciplinary confinement is the separation from the general population of a youth whose rule or law violating behavior is so egregious as to present an imminent or significant danger to persons or property if allowed to remain in the general population. Program directors of boot camp programs shall develop procedures for the use of disciplinary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only staff members permitted to approve the placement of a youth in disciplinary confinement shall be the program director, the assistant program director, or on duty administrative officer for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use of disciplinary confinement shall only be used for one or more of th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youth physically assaults another youth or staff member in a violent or malicious mann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youth persistently leads, directs or incites other youth to riot or escap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youth has become uncontrollable to the extent that he has committed significant damage to property, escaped, or used physical force against person or property in attempting to esc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youth in disciplinary confinement shall be visually observed at least every 10 minutes. In addition, a staff member shall talk with the youth at least once each hour during awake shifts and record the general impressions gathered from the conversation. The supervisor on duty shall talk with the youth at least once each awake shi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log shall be maintained on the use of disciplinary confinement which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ame of the you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ate and time the youth was placed in disciplinary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reasons for placement in disciplinary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worker who initiated the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program director or assistant program director who reviewed and approved the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date and time of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time that each 10 minute room check was made and the initials of the person who made the room ch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time(s) that the supervisor on duty talked with the yout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date and time the youth was returned to the general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 no instance shall regular meals, clothing, sleep, health care, religious needs, or staff assistance be denied to a youth in disciplinary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Youth who have been assessed to be at risk of suicide shall be provided with continual sight and sound supervision and shall be referred for a mental health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isciplinary Confinement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ithin 72 hours of the time of the incident for which a youth is placed in disciplinary confinement, youth shall be provided with an impartial due process administrative hearing to review the reasons for confinement; to make a decision on the facts presented at the hearing; to determine if there were any mitigating or aggravating factors which affected the youth’s actions; and to determine if the youth shall either be continued in disciplinary confinement or released back to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isciplinary hearing shall be conducted by an impartial individual or panel of individuals. Program personnel or any individual who was personally involved in the incident which was the basis for disciplinary confinement shall not be the hearing officer or panel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ollowing shall be elements of this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youth is informed in writing of the hearing and the reasons for the action being taken and is given a copy of the report about the incident, which was the basis for disciplinary confinement, at least 24 hours prior to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youth is present and participates in the hearing, unless he waives his presence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youth is given assistance in presenting his position if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t the conclusion of the hearing, the hearing officer shall make the following fin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determination of whether the allegation is fou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determination that the original decision to place the youth in confinement was warranted or unwar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determination that the circumstances of the incident warrants a request for charges to be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finding as to whether the youth continues to present a clear and present danger to others. In such a case, the hearing officer is authorized to continue the youth in disciplinary confinement for a period not to exceed 48 hours. The hearing officer is authorized to continue the disciplinary confinement for additional periods of 48 hours upon a review and finding that the clear and present danger continues to ex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written report is made of the findings, including all pertinent information and the reasons for the decisions. A copy of the written report and findings shall be placed in the youth’s file and given to the youth. The length of time the youth is to be continued in disciplinary confinement shall be specified in writing in th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youth shall be informed of his right to appeal the decision of the committee to the supervisor of the hearing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f the hearing officer finds that the youth no longer presents a clear and present danger to others, the youth shall be returned to the general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Following any disciplinary confinement hearing in which a finding is reached that the youth will be continued in confinement, the hearing officer shall request that a mental health assessment be completed within 24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If the use of disciplinary confinement was found to be unwarranted, the hearing office shall notify the district juvenile justice manager and the program director, to initiate correctiv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he frequency of the use of disciplinary confinement shall be reported on a monthly basis to the department’s district juvenile justice program offi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012, 39.021 FS. Law Implemented 39.001, 39.002, 39.021 39.057 FS. History–New 1-31-94, Formerly 10Q-5.014, Amended 12-4-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2:00Z</dcterms:created>
  <dc:creator>Feng Xiao</dc:creator>
  <dc:description/>
  <cp:keywords/>
  <dc:language>en-US</dc:language>
  <cp:lastModifiedBy>Feng Xiao</cp:lastModifiedBy>
  <dcterms:modified xsi:type="dcterms:W3CDTF">2006-09-26T01:12:00Z</dcterms:modified>
  <cp:revision>2</cp:revision>
  <dc:subject/>
  <dc:title>CHAPTER 63E-2 BOOT CAMP PROGRAMS FOR CHILDREN</dc:title>
</cp:coreProperties>
</file>