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9, 2020, the Florida Housing Finance Corporation, received a petition for waiver of subsection 67-21.027(6) Florida Administrative Code from Civic Towers, LLLP, to permit submission of Form FCCAP without the GC Certification executed by the general contractor, and with a qualified certified public accountant opinion letter with disclaimers and qualified audit report with respect to the GC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8:00Z</dcterms:created>
  <dc:creator>Kerce, Whitley L.</dc:creator>
  <dc:description/>
  <cp:keywords/>
  <dc:language>en-US</dc:language>
  <cp:lastModifiedBy>Kerce, Whitley L.</cp:lastModifiedBy>
  <dcterms:modified xsi:type="dcterms:W3CDTF">2020-08-19T18:18:00Z</dcterms:modified>
  <cp:revision>2</cp:revision>
  <dc:subject/>
  <dc:title/>
</cp:coreProperties>
</file>