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3F-8.001 Scop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rule establishes the process for public comment on a Department of Juvenile Justice policy pertaining to the operation of a contracted delinquency service or progra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316, 985.405, 985.407 FS. Law Implemented 985.407 FS. History–New 8-5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50:00Z</dcterms:created>
  <dc:creator>FLRules_Word</dc:creator>
  <dc:description/>
  <cp:keywords/>
  <dc:language>en-US</dc:language>
  <cp:lastModifiedBy>FLRules_Word</cp:lastModifiedBy>
  <dcterms:modified xsi:type="dcterms:W3CDTF">2017-10-13T13:50:00Z</dcterms:modified>
  <cp:revision>1</cp:revision>
  <dc:subject/>
  <dc:title>63F-8</dc:title>
</cp:coreProperties>
</file>