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3F-8.00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y – For purposes of this rule, a “policy” is an operational requirement that applies to only the specified contracted delinquency service or program and that encompasses the general goals and acceptable procedures of the Department. Excluded from this rule are any policies whi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ssued as a result of a statutory mandate or an emergency and require implementation in a shorter time period than is described in this ru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only to grants administered by or throug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Delinquency Service or Program – A service or program for supervision, custody, education or treatment of delinquent youth operated und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cal Impact Statement – Identifies the fiscal impact of the policy on the Department and contracted delinquency service or program providers. A Fiscal Impact Statement (Rule 63F Fiscal Impact Statement, Rev. 06/08/2004) will be prepared for each policy by the Department. The Rule 63F Fiscal Impact Statement is incorporated by reference herein and is available from the Policy Development Officer in the Department’s Office of Administration in Tallahas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6, 985.405, 985.407 FS. Law Implemented 985.407 FS. History–New 8-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0:00Z</dcterms:created>
  <dc:creator>FLRules_Word</dc:creator>
  <dc:description/>
  <cp:keywords/>
  <dc:language>en-US</dc:language>
  <cp:lastModifiedBy>FLRules_Word</cp:lastModifiedBy>
  <dcterms:modified xsi:type="dcterms:W3CDTF">2017-10-13T13:50:00Z</dcterms:modified>
  <cp:revision>1</cp:revision>
  <dc:subject/>
  <dc:title>63F-8</dc:title>
</cp:coreProperties>
</file>