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8, 2020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the meeting from your computer, tablet, or smartphone. https://global.gotomeeting.com/join/868791277. Dial in: 1(877)309-2073 Access Code: 868-791-2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uncil on Advanced Practice Registered Nurse (APRN) Autonomous Practice will meet to discuss standards of practice to recommend to the Board of Nurs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 or www.floridasosteopathicmedicine.gov/meeting-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32:00Z</dcterms:created>
  <dc:creator>Kerce, Whitley L.</dc:creator>
  <dc:description/>
  <cp:keywords/>
  <dc:language>en-US</dc:language>
  <cp:lastModifiedBy>Kerce, Whitley L.</cp:lastModifiedBy>
  <dcterms:modified xsi:type="dcterms:W3CDTF">2020-08-20T13:32:00Z</dcterms:modified>
  <cp:revision>2</cp:revision>
  <dc:subject/>
  <dc:title/>
</cp:coreProperties>
</file>