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September 9, 2020,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 - To participate in this virtual meeting from your computer, tablet or smartphone please click here to register or scan the QR code below: (Here Link - https://attendee.gotowebinar.com/register/7561816861987408396</w:t>
      </w:r>
    </w:p>
    <w:p>
      <w:pPr>
        <w:pStyle w:val="Normal"/>
        <w:spacing w:lineRule="auto" w:line="264" w:before="0" w:after="0"/>
        <w:jc w:val="both"/>
        <w:rPr/>
      </w:pPr>
      <w:r>
        <w:rPr>
          <w:rFonts w:eastAsia="Times New Roman" w:cs="Times New Roman" w:ascii="Times New Roman" w:hAnsi="Times New Roman"/>
          <w:sz w:val="20"/>
          <w:szCs w:val="20"/>
        </w:rPr>
        <w:t>Participants can also use their phone by dialing into (914)614-3221, Access code: 281-958-8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Virtual Public Meeting for two bridge rehabilitation projects on State Road (SR) 934/NE 79 Street over the Intracoastal Canal, in Miami-Dade County. The project identification numbers are 436526-1-52-01 and 444804-1-52-01. The Virtual Public Meeting will consist of a formal presentation followed by an open discussion. Staff will be available to answer questions. Questions will be responded to as time permits, in the order received. If your question is not responded to during the event, a response will be provided in writing following the Virtual Public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mmunity Outreach Specialist, Rodolfo Roman at (786)519-7160, email: Roman@iscprgroup.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rene Varela at (305)470-5342 or in writing at FDOT, 1000 NW 111 Avenue, Miami, FL 33172 or by email at: Irene.Varela@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786)519-7160, email: Roman@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28:00Z</dcterms:created>
  <dc:creator>Kerce, Whitley L.</dc:creator>
  <dc:description/>
  <cp:keywords/>
  <dc:language>en-US</dc:language>
  <cp:lastModifiedBy>Kerce, Whitley L.</cp:lastModifiedBy>
  <dcterms:modified xsi:type="dcterms:W3CDTF">2020-08-20T20:28:00Z</dcterms:modified>
  <cp:revision>2</cp:revision>
  <dc:subject/>
  <dc:title/>
</cp:coreProperties>
</file>