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ix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5, 2020, 6:00 p.m. – 8: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 To participate in this virtual meeting from your computer, tablet or smartphone please click on the registration link: (Here Link - https://attendee.gotowebinar.com/register/6139730512870263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415)655-0060, Access code: 193-678-2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ix will hold a Virtual Public Meeting for a roadway improvement project along State Road (SR) 9/NW 27 Avenue from NW 39 Street to SR 934/NW 79 Street, in Miami-Dade County. The project identification number is 429185-2-52-01. The Virtual Public Meeting will consist of a formal presentation followed by an open discussion. Staff will be available to answer questions. Questions will be responded to as time permits, in the order received. If your question is not responded to during the event, a response will be provided in writing following the virtual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Rodolfo Roman at (786)519-7160, email: Roman@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rene Varela at (305)470-5342 or in writing at FDOT, 1000 NW 111 Avenue, Miami, FL 33172 or by email at: Irene.Varela@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Rodolfo Roman at (786)519-7160, email: Roman@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0:06:00Z</dcterms:created>
  <dc:creator>Kerce, Whitley L.</dc:creator>
  <dc:description/>
  <cp:keywords/>
  <dc:language>en-US</dc:language>
  <cp:lastModifiedBy>Kerce, Whitley L.</cp:lastModifiedBy>
  <dcterms:modified xsi:type="dcterms:W3CDTF">2020-08-27T20:06:00Z</dcterms:modified>
  <cp:revision>2</cp:revision>
  <dc:subject/>
  <dc:title/>
</cp:coreProperties>
</file>