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WC 20/21-14C LAKE WALES RIDGE (OFFICE IMPROVEMENT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NO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FWC 20/21-14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ITLE:  </w:t>
      </w:r>
      <w:r>
        <w:rPr>
          <w:rFonts w:cs="Times New Roman" w:ascii="Times New Roman" w:hAnsi="Times New Roman"/>
          <w:bCs/>
          <w:sz w:val="20"/>
          <w:szCs w:val="20"/>
        </w:rPr>
        <w:t xml:space="preserve">Lake Wales Ridge (Office Improvements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Fish and Wildlife Conservation Commission is seeking competitive pricing for </w:t>
      </w:r>
      <w:r>
        <w:rPr>
          <w:rFonts w:cs="Times New Roman" w:ascii="Times New Roman" w:hAnsi="Times New Roman"/>
          <w:bCs/>
          <w:sz w:val="20"/>
          <w:szCs w:val="20"/>
        </w:rPr>
        <w:t>the demolition of an existing modular building, in addition to furnishing and installing a new modular building and connecting all utilities, with all associated site work</w:t>
      </w:r>
      <w:r>
        <w:rPr>
          <w:rFonts w:eastAsia="Times New Roman" w:cs="Times New Roman" w:ascii="Times New Roman" w:hAnsi="Times New Roman"/>
          <w:sz w:val="20"/>
          <w:szCs w:val="20"/>
        </w:rPr>
        <w:t>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TELLIPHONICALLY AND READ ALOU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&amp; TIME: </w:t>
      </w:r>
      <w:r>
        <w:rPr>
          <w:rFonts w:eastAsia="Times New Roman" w:cs="Times New Roman" w:ascii="Times New Roman" w:hAnsi="Times New Roman"/>
          <w:sz w:val="20"/>
          <w:szCs w:val="20"/>
        </w:rPr>
        <w:t>09/24/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BID OPENING LOCATION:(Via Teleconferenc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20/21-14C, use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ad_r2.view_ad?advertisement_key_num=154360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FWC 20/21-14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and the explorer site included in the Advertisement Details, you can download the PDF solicitation files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CHNICAL SPECIFICATIONS AND CONSTRUCTION PL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 a completed Confidentiality Exemption Form (Attachment A of Solicitation Document) to Alyssa.delong@myfwc.com to receive an electronic copy of construction plans and all other associated docu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1875 ORANGE AVENUE EAST, Tallahassee FL, 32311–6160, Alyssa.Delong@myfwc.com, Phone: (850)717-8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lendartime">
    <w:name w:val="calendar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ad_r2.view_ad?advertisement_key_num=15436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1:00Z</dcterms:created>
  <dc:creator>Kerce, Whitley L.</dc:creator>
  <dc:description/>
  <cp:keywords/>
  <dc:language>en-US</dc:language>
  <cp:lastModifiedBy>Kerce, Whitley L.</cp:lastModifiedBy>
  <dcterms:modified xsi:type="dcterms:W3CDTF">2020-08-20T13:51:00Z</dcterms:modified>
  <cp:revision>2</cp:revision>
  <dc:subject/>
  <dc:title/>
</cp:coreProperties>
</file>