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State Revolving Fund (SRF)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MAITLA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W480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w:t>
      </w:r>
      <w:r>
        <w:rPr>
          <w:rFonts w:eastAsia="Times New Roman" w:cs="Times New Roman" w:ascii="Times New Roman" w:hAnsi="Times New Roman"/>
          <w:sz w:val="20"/>
          <w:szCs w:val="24"/>
        </w:rPr>
        <w:t xml:space="preserve">City of Maitland’s </w:t>
      </w:r>
      <w:r>
        <w:rPr>
          <w:rFonts w:eastAsia="Times New Roman" w:cs="Times New Roman" w:ascii="Times New Roman" w:hAnsi="Times New Roman"/>
          <w:sz w:val="20"/>
          <w:szCs w:val="20"/>
        </w:rPr>
        <w:t>project involving the installation of infrastructure to allow residential septic system connections to the City’s wastewater system is not expected to generate controversy over potential environmental effects. The proposed project includes approximately 25,500 linear feet (LF) of gravity sewer pipe, and 3,320 LF of force main pipe to be installed in 4-phases. The estimated cost for this project is $11.7 million. The project may qualify for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Greg Alfsen, DEP, 3900 Commonwealth Blvd., MS 3505, Tallahassee, Florida 32399</w:t>
        <w:noBreakHyphen/>
        <w:t>3000, or calling (850)245-2983 or emailing gregory.alfsen@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6:34:00Z</dcterms:created>
  <dc:creator>Kerce, Whitley L.</dc:creator>
  <dc:description/>
  <cp:keywords/>
  <dc:language>en-US</dc:language>
  <cp:lastModifiedBy>Kerce, Whitley L.</cp:lastModifiedBy>
  <dcterms:modified xsi:type="dcterms:W3CDTF">2020-08-21T16:34:00Z</dcterms:modified>
  <cp:revision>2</cp:revision>
  <dc:subject/>
  <dc:title/>
</cp:coreProperties>
</file>