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AGENCY FOR HEALTH CARE ADMINISTRATION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Agency for Health Care Administration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Friday, August 28, 2020, 10:00 a.m. – 12:00 Noon, Eastern Time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Virtual, GoTo Webinar Meeting. See Agenda for GoTo Webinar Meeting detail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The Agency for Health Care Administration FX Executive Steering Committee will meet to discuss the FX Progra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the FX Program Website at https://ahca.myflorida.com/medicaid/FX/fx_gov.shtml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Arabella Reeves at (850)412-3461 or arabella.reeves@ahca.myflorida.com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or would like to submit public comment regarding the FX Executive Steering Committee, please email arabella.reeves@ahca.myflorida.com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9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0T15:39:00Z</dcterms:created>
  <dc:creator>Kerce, Whitley L.</dc:creator>
  <dc:description/>
  <cp:keywords/>
  <dc:language>en-US</dc:language>
  <cp:lastModifiedBy>Kerce, Whitley L.</cp:lastModifiedBy>
  <dcterms:modified xsi:type="dcterms:W3CDTF">2020-08-20T16:24:00Z</dcterms:modified>
  <cp:revision>1</cp:revision>
  <dc:subject/>
  <dc:title/>
</cp:coreProperties>
</file>