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x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tate Boxing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, 2020, 10:00 a.m., Eastern Tim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ial-in number: 1(888)585-9008. When prompted for conference room number, enter 830-360-815, then press 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duct a general business meeting, including license application review, discipline cases, and other miscellaneous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trick Cunningham, Executive Director, Florida State Boxing Commission at 2601 Blair Stone Road, Tallahassee, FL 32399-1016 or (850)488-85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Patrick Cunningham, Executive Director, Florida State Boxing Commission at 2601 Blair Stone Road, Tallahassee, FL 32399-1016 or (850)488-8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trick Cunningham, Executive Director, Florida State Boxing Commission at 2601 Blair Stone Road, Tallahassee, FL 32399-1016 or (850)488-8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6:35:00Z</dcterms:created>
  <dc:creator>Kerce, Whitley L.</dc:creator>
  <dc:description/>
  <cp:keywords/>
  <dc:language>en-US</dc:language>
  <cp:lastModifiedBy>Kerce, Whitley L.</cp:lastModifiedBy>
  <dcterms:modified xsi:type="dcterms:W3CDTF">2020-08-20T16:35:00Z</dcterms:modified>
  <cp:revision>2</cp:revision>
  <dc:subject/>
  <dc:title/>
</cp:coreProperties>
</file>