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l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lections Canvass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27,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L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lections Canvassing Commission will meet to certify the official results for the August 18, 2020 Primary Election and Special Primary Election for State Senate District 20 per sections 100.191 and 102.11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risti Willis at (850)245-6240 or Kristi.Willis@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risti Willis at (850)245-6240 or Kristi.Willis@do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26:00Z</dcterms:created>
  <dc:creator>Kerce, Whitley L.</dc:creator>
  <dc:description/>
  <cp:keywords/>
  <dc:language>en-US</dc:language>
  <cp:lastModifiedBy>Kerce, Whitley L.</cp:lastModifiedBy>
  <dcterms:modified xsi:type="dcterms:W3CDTF">2020-08-20T16:26:00Z</dcterms:modified>
  <cp:revision>2</cp:revision>
  <dc:subject/>
  <dc:title/>
</cp:coreProperties>
</file>