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3G-1.001 Scop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establishes the process by which pre-disposition detention costs are shared by state and county govern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85.2155(10) FS.  Law Implemented 985.2155(1) FS.  History–New 7-1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Feng Xiao</cp:lastModifiedBy>
  <dcterms:modified xsi:type="dcterms:W3CDTF">2006-09-26T01:12:00Z</dcterms:modified>
  <cp:revision>2</cp:revision>
  <dc:subject/>
  <dc:title>63G DETENTION</dc:title>
</cp:coreProperties>
</file>