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ugust 31, 2020,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llier County Sub Regional Water Quality Feasibility Study Public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orkshop will be conducted via Zoom, a media technology free for the public to use. https://zoom.us/webinar/register/WN_WHiQOgh_QV29vxbxM9SqU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Water Management District is committed to safeguarding and restoring water resources. This is a public workshop with an independent technical review panel for the District’s efforts related to improving water quality of discharges to Outstanding Florida Waters (OFW) within Collier-Seminole State Park, Rookery Bay Estuarine Research Reserve, and the Cape Romano – Ten Thousand Islands Aquatic Preserve. This workshop will include summaries of previous water quality studies and a review of literature and potential alternatives based on public and stakeholder feedback so far. The public and stakeholders are invited to attend to learn more and provide input for conventional and innovative biological, physical, and chemical treatment technologies to improve water quality for flows entering select Outstanding Florida Waters in Collier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are invited to participate and will have an opportunity to view and comment during the workshop by utilizing the following link: https://zoom.us/webinar/register/WN_WHiQOgh_QV29vxbxM9SqU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link can also be found on the District’s website at www.SFWMD.gov/meetings, and will go live at approximately 3:00 p.m. on August 3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workshop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is workshop.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anna Weaver at joweaver@sfwmd.gov, or by visiting the District’s website www.SFWMD.gov/calendar, 7 days prior to th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anna Weaver at joweave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38:00Z</dcterms:created>
  <dc:creator>Kerce, Whitley L.</dc:creator>
  <dc:description/>
  <cp:keywords/>
  <dc:language>en-US</dc:language>
  <cp:lastModifiedBy>Kerce, Whitley L.</cp:lastModifiedBy>
  <dcterms:modified xsi:type="dcterms:W3CDTF">2020-08-20T16:38:00Z</dcterms:modified>
  <cp:revision>2</cp:revision>
  <dc:subject/>
  <dc:title/>
</cp:coreProperties>
</file>