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August 6, 2020 the Division of Hotels and Restaurants received a Petition for an Emergency Variance for paragraph 61C-1.004(1)(a), Florida Administrative Code, Paragraph 5-202.11(A), 2017 FDA Food Code, Paragraph 4-301.12(A), 2017 FDA Food Code, subsection 61C-4.010(5), Florida Administrative Code, Section 5-203.13, 2017 FDA Food Code, subsection 61C-4.010(7) Florida Administrative Code and subsection 61C-4.010(6), Florida Administrative Code from CENTRAL FLORIDA TASTY AMERICAN GRILL INC located in Orlando. The above referenced F.A.C. addresses the requirement that each establishment have an approved plumbing system installed to transport wastewater; and that each establishment has at least one service sink provided for the cleaning of mops or similar cleaning tools and the disposal of mop water. They are requesting to utilize holding tanks to collect wastewater at the handwash and 3-compartment sinks and to share the mop sink and restroom facilities with another food service establishment on the same premi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tition for this variance was published in Vol. 46/154 on August 7, 2020. The Order for this Petition was signed and approved on August 17, 2020.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s are provided with hot and cold running water under pressure, soap, an approved hand drying device and a handwashing sign. The mop sink facility within Bass Pro Shops (5156 International Dr. Orlando, FL 32819) must be maintained in a clean and sanitary manner. This area must also be available to CENTRAL FLORIDA TASTY AMERICAN GRILL INC (File: 301180) during all hours of operation. If the ownership of Bass Pro Shops (5156 International Dr. Orlando, FL 32819) and CENTRAL FLORIDA TASTY AMERICAN GRILL INC (File: 301180) changes, a signed agreement between the two establishments for the use of the shared facilities must be provided to the division immediatel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6:43:00Z</dcterms:created>
  <dc:creator>Kerce, Whitley L.</dc:creator>
  <dc:description/>
  <cp:keywords/>
  <dc:language>en-US</dc:language>
  <cp:lastModifiedBy>Kerce, Whitley L.</cp:lastModifiedBy>
  <dcterms:modified xsi:type="dcterms:W3CDTF">2020-08-20T16:43:00Z</dcterms:modified>
  <cp:revision>2</cp:revision>
  <dc:subject/>
  <dc:title/>
</cp:coreProperties>
</file>