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3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velopmental Disabilities Individual Budgeting Waiv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0, 4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hearing scheduled for August 26, 2020 has been rescheduled for September 2, 2020. Remote Listeners: Attendees may register for the hearing at: https://attendee.gotowebinar.com/register/24717427145975309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13.070, Developmental Disabilities Individual Budgeting Waive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3:00Z</dcterms:created>
  <dc:creator>Kerce, Whitley L.</dc:creator>
  <dc:description/>
  <cp:keywords/>
  <dc:language>en-US</dc:language>
  <cp:lastModifiedBy>Kerce, Whitley L.</cp:lastModifiedBy>
  <dcterms:modified xsi:type="dcterms:W3CDTF">2020-08-20T18:23:00Z</dcterms:modified>
  <cp:revision>2</cp:revision>
  <dc:subject/>
  <dc:title/>
</cp:coreProperties>
</file>