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3G-1.002 Definition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Cost of detention care” means the cost of providing detention care as determined by the General Appropriations Ac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County estimated cost of detention care” means a projected cost estimate based upon a county’s prior annual usag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Final court disposition” means the date the court enters a disposition for the subject referra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Fiscally constrained county” means a county designated as defined in Section 985.2155, F.S., which is not required to pay the full costs of its resident juveniles’ predisposition detention car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Residence” means the county where, at the time of referral, a child resides, as determined by a DJJ intake officer pursuant to Rule 63G-1.003, F.A.C., and entered in the Juvenile Justice Information Syste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Secure detention” means a physically restricting facility for the temporary care of children, pending adjudication, disposition, or place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85.2155(10) FS.  Law Implemented 985.2155 FS.  History–New 7-1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2:00Z</dcterms:created>
  <dc:creator>Feng Xiao</dc:creator>
  <dc:description/>
  <cp:keywords/>
  <dc:language>en-US</dc:language>
  <cp:lastModifiedBy>Feng Xiao</cp:lastModifiedBy>
  <dcterms:modified xsi:type="dcterms:W3CDTF">2006-09-26T01:12:00Z</dcterms:modified>
  <cp:revision>2</cp:revision>
  <dc:subject/>
  <dc:title>63G DETENTION</dc:title>
</cp:coreProperties>
</file>