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E-6.004</w:t>
        </w:r>
      </w:hyperlink>
      <w:r>
        <w:rPr>
          <w:rFonts w:eastAsia="Times New Roman" w:cs="Times New Roman" w:ascii="Times New Roman" w:hAnsi="Times New Roman"/>
          <w:sz w:val="20"/>
          <w:szCs w:val="20"/>
        </w:rPr>
        <w:tab/>
        <w:t>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September 3, 2020, 9:00 a.m.; Thursday, October 1, 2020, 9:00 a.m.; Thursday, November 5, 2020, 9:00 a.m.; Thursday, December 3,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address: https://attendee.gotowebinar.com/rt/4004307408205444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Department of Health announces changes to the remaining scheduled Onsite Sewage Treatment and Disposal Systems Variance Committee Meetings in 2020, which was previously noticed on 12/31/2019 Vol. 45/252. The meeting format has been changed from in-person to virtual and the time was changed to 9:00 a.m. All persons are invited to join the virtual meeting, participants can register at: https://attendee.gotowebinar.com/rt/4004307408205444110. After registering, participants will receive a confirmation email containing information about joining the Webin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will examine applications for variance from the requirements of Chapter 64E-6, Florida Administrative Code, entitled "Standards for Onsite Sewage Treatment and Disposal Systems" pursuant to paragraph 381.0065(3)(d), Florida Statutes and to provide input on any rule issues requested by the Technical Review and Advisory Panel pursuant to subsection 381.0068(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may be obtained seven days prior to each meeting date by writing to Ed Williams, Environmental Consultant, Onsite Sewage Programs, Bureau of Environmental Health, Florida Department of Health,4052 Bald Cypress Way, Bin #A08, Tallahassee, Florida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Ed Williams at (850)901-652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Ed Williams, Environment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Onsite Sewage Programs, Bureau of Environmental Health, Florida Department of Health, 4052 Bald Cypress Way, Bin #A08, Tallahassee, Florida 32399-1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8:00Z</dcterms:created>
  <dc:creator>Kerce, Whitley L.</dc:creator>
  <dc:description/>
  <cp:keywords/>
  <dc:language>en-US</dc:language>
  <cp:lastModifiedBy>Grosenbaugh, Anya C.</cp:lastModifiedBy>
  <dcterms:modified xsi:type="dcterms:W3CDTF">2020-08-20T19:45:00Z</dcterms:modified>
  <cp:revision>3</cp:revision>
  <dc:subject/>
  <dc:title/>
</cp:coreProperties>
</file>