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3G-1.003 Determining Residen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JJ Juvenile Probation Officers and contracted providers responsible for intake shall utilize the following procedure to determine a referred child’s county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ddress provided by the child at intake will initially be checked against the address included in the police report and against any existing address for the child already in the Juvenile Justice Inform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ll cases, an effort will be made to verify the address with the child’s parent or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ttempts to contact the parent or guardian, and the results of those attempts, will be noted in the chronological record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ldren in substitute care placements, such as foster care, will be deemed to reside in the county where the Department of Children and Family Services or its contracted agency has a district office or service center that arranged the temporary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ress verification procedures are to be included in the annual refresher training on the Juvenile Justice Information System given to Departmental Juvenile Probation Officers and its contracted providers responsible for int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85.2155(10) FS.  Law Implemented 985.2155(5) FS.  History–New 7-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63G DETENTION</dc:title>
</cp:coreProperties>
</file>