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3G-1.004 Calculating Estimated Cos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ounty’s share of predisposition detention costs is based upon usage during the previous fiscal year, with the first year’s estimates based upon usage during fiscal year 2004-05. Estimates will be calculat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youth served in secure detention during the relevant fiscal year as reflected in the Juvenile Justice Information System will be ident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placement record will be matched to the appropriate referral based upon the referral identification code. Placements associated with administrative handling, such as pick-up orders and violations of probation, will be matched to a disposition date for their corresponding statutory 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service days in secure detention is computed by including all days up to and including the date of final disposition for the subject referr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county will receive a percentage computed by dividing the number of days used during the previous year by the total number of days used by all counties. The resulting percentage, when multiplied by the cost of detention care as fixed by the legislature, constitutes the county’s estimated annual co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stimated cost will be billed to the counties in monthly install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voices are to be mailed on the first day of the month prior to the service period, so that an invoice for the August service period will be mailed on July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85.2155(10) FS.  Law Implemented 985.2155(3) FS.  History–New 7-1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Feng Xiao</cp:lastModifiedBy>
  <dcterms:modified xsi:type="dcterms:W3CDTF">2006-09-26T01:12:00Z</dcterms:modified>
  <cp:revision>2</cp:revision>
  <dc:subject/>
  <dc:title>63G DETENTION</dc:title>
</cp:coreProperties>
</file>