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25.002</w:t>
        </w:r>
      </w:hyperlink>
      <w:r>
        <w:rPr>
          <w:rFonts w:eastAsia="Times New Roman" w:cs="Times New Roman" w:ascii="Times New Roman" w:hAnsi="Times New Roman"/>
          <w:sz w:val="20"/>
          <w:szCs w:val="20"/>
        </w:rPr>
        <w:tab/>
        <w:t>General Provisions for Taking Possession and Sale of Repti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September 9, 2020, 3:00 p.m. – 4:00 p.m. ET; Monday, September 14, 2020, 1:00 p.m. –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s will be broadcast via webinars. All webinars will have the same presentation. Information on joining the webinar will be available at https://myfwc.com/wildlifehabitats/wildlife/freshwater-turtles/. Participation in the webinar will require access to the inter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mmission staff will present background on diamondback terrapin threats, conservation efforts, and possible changes to protections outlined in Rule 68A-25.002, F.A.C, Rules Relating to Reptiles. These webinars will provide the public opportunities to ask questions and provide feedback on potential rule changes affecting take and possession of diamondback terrapins in Florida. Interested parties include pet owners, turtle breeders, outreach and education facilities, and others interested in diamondback terrapin conservation. Written comments will also be accepted and can be sent to Freshwater.Turtles@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eshwater.Turtles@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10:00Z</dcterms:created>
  <dc:creator>Kerce, Whitley L.</dc:creator>
  <dc:description/>
  <cp:keywords/>
  <dc:language>en-US</dc:language>
  <cp:lastModifiedBy>Kerce, Whitley L.</cp:lastModifiedBy>
  <dcterms:modified xsi:type="dcterms:W3CDTF">2020-08-21T13:10:00Z</dcterms:modified>
  <cp:revision>2</cp:revision>
  <dc:subject/>
  <dc:title/>
</cp:coreProperties>
</file>