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8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9225 CR 49, Live Oak, FL 32060 (District personnel only as currently District offices are closed to the public due to the COVID-19 pandemic). Members of the public may listen and provide comments via phone at 1(888)585-9008 and entering conference room code 704-019-45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 and/or Public Hearings. Consideration of Suwannee River Water Management District business. SRWMD offices are currently closed to the public due to the COVID-19 pandemic. Anyone who wishes to provide public input will be able to do so by calling toll-free at 1(888)585-9008 and entering conference room number of 704-019-452. Additional instructions regarding viewing of and participation in the meeting will be available on the District’s website at www.mysuwanneeriver.com or by calling (386)362-1001 or 1(800)226-1066 (Florida only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in Lamm at (386)362-1001 or 1(800)226-1066 (Florida only) or on the District’s website at www.mysuwanneeriver.com., when publish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3:00Z</dcterms:created>
  <dc:creator>Kerce, Whitley L.</dc:creator>
  <dc:description/>
  <cp:keywords/>
  <dc:language>en-US</dc:language>
  <cp:lastModifiedBy>Kerce, Whitley L.</cp:lastModifiedBy>
  <dcterms:modified xsi:type="dcterms:W3CDTF">2020-08-21T12:53:00Z</dcterms:modified>
  <cp:revision>1</cp:revision>
  <dc:subject/>
  <dc:title/>
</cp:coreProperties>
</file>