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8, 2020,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 (District personnel only as currently District offices are closed to the public due to the COVID-19 pandemic). Members of the public may listen and provide comments via phone at 1(888)585-9008 and entering conference room code 704-019-4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presentation of the Fiscal Year 2020-2021 Tentative Millage Rate and Tentative Budget Public Hearing and opportunity to receive public comment prior to consideration and adoption by the Governing Board. SRWMD offices are currently closed to the public due to the COVID-19 pandemic. Anyone who wishes to provide public input will be able to do so by calling toll-free at 1(888)585-9008 and entering conference room number of 704-019-452. Additional instructions regarding viewing of and participation in the meeting will be available on the District’s website at www.mysuwanneeriver.com or by call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in Lamm at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Kerce, Whitley L.</dc:creator>
  <dc:description/>
  <cp:keywords/>
  <dc:language>en-US</dc:language>
  <cp:lastModifiedBy>Kerce, Whitley L.</cp:lastModifiedBy>
  <dcterms:modified xsi:type="dcterms:W3CDTF">2020-08-21T12:56:00Z</dcterms:modified>
  <cp:revision>2</cp:revision>
  <dc:subject/>
  <dc:title/>
</cp:coreProperties>
</file>