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3G-1.006 Receipt of Payment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ayment is to be made by check or by pre-arranged wire transfer, which is due the first day of the monthly service perio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ayment will be deemed in arrears on the second day of the monthly service perio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85.2155(10) FS.  Law Implemented 985.2155(5)-(6) FS.  History–New 7-1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Feng Xiao</cp:lastModifiedBy>
  <dcterms:modified xsi:type="dcterms:W3CDTF">2006-09-26T01:12:00Z</dcterms:modified>
  <cp:revision>2</cp:revision>
  <dc:subject/>
  <dc:title>63G DETENTION</dc:title>
</cp:coreProperties>
</file>