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September 8, 2020, 5:01 p.m.</w:t>
      </w:r>
    </w:p>
    <w:p>
      <w:pPr>
        <w:pStyle w:val="Normal"/>
        <w:spacing w:lineRule="auto" w:line="264" w:before="0" w:after="0"/>
        <w:jc w:val="both"/>
        <w:rPr/>
      </w:pPr>
      <w:r>
        <w:rPr>
          <w:rFonts w:eastAsia="Times New Roman" w:cs="Times New Roman" w:ascii="Times New Roman" w:hAnsi="Times New Roman"/>
          <w:sz w:val="20"/>
          <w:szCs w:val="20"/>
        </w:rPr>
        <w:t>PLACE: SWFWMD, 2379 Broad Street, Brooksville, FL 34604 (Staff only as currently SWFWMD offices are closed to the public due to the COVID-19 pandemic). Members of the public may view the meeting via a livestream or connect to a Zoom meeting to provide comments by following the directions posted at WaterMatters.org or by calling (352)796-7211 and requesting instructions. An alternative teleconferencing line to provide comments will also be available at 1(888)585-9008 or (657)220-3242 (toll call) then enter conference code 346-054-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te: Change of Location: Governing Board Tentative Budget Hearing: Governing Board adoption of District tentative millage rate and budget for Fiscal Year 2021. All or part of this meeting may be conducted by means of communications media technology in order to permit maximum participation of Governing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ori.manuel@watermatters.org; 1(800)423-1476 (FL only) or (352)796-7211, x4606 (Ad OrderEXE07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8:34:00Z</dcterms:created>
  <dc:creator>Kerce, Whitley L.</dc:creator>
  <dc:description/>
  <cp:keywords/>
  <dc:language>en-US</dc:language>
  <cp:lastModifiedBy>Kerce, Whitley L.</cp:lastModifiedBy>
  <dcterms:modified xsi:type="dcterms:W3CDTF">2020-08-21T18:34:00Z</dcterms:modified>
  <cp:revision>2</cp:revision>
  <dc:subject/>
  <dc:title/>
</cp:coreProperties>
</file>