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3G-1.007 Quarterly Report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quarter, the Department shall prepare a report to determine the extent of each county’s actual usage. The report is to assist counties in fiscal planning and budgeting, and is not a substitute for the annual reconciliation or grounds for adjusting or withholding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port shall contain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Youth’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Youth’s address at the time of the referr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te of bi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ame of parent or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hone contac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umber of detention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port will be provided to counties 45 days after the end of each quar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mited release of juvenile identifying information contained in each county’s quarterly report is confidential. The release will not include treatment or charging information, is limited to the county official(s) designated to receive the report, and is not to be used for any purpose other than that of verifying the provision of detention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85.2155(10) FS.  Law Implemented 985.2155(7) FS.  History–New 7-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63G DETENTION</dc:title>
</cp:coreProperties>
</file>