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hereby gives notice: that on August 11, 2020, the Suwannee River Water Management District has issued an order deny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Bluebird Landing Owners Association, Inc. - File Tracking No. 20-00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May 5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B-4.3030(3) and (13)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Structure one foot above base flood elevation and within 75-foot set-back from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April 21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failed to propose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09:00Z</dcterms:created>
  <dc:creator>Kerce, Whitley L.</dc:creator>
  <dc:description/>
  <cp:keywords/>
  <dc:language>en-US</dc:language>
  <cp:lastModifiedBy>Kerce, Whitley L.</cp:lastModifiedBy>
  <dcterms:modified xsi:type="dcterms:W3CDTF">2020-08-21T18:09:00Z</dcterms:modified>
  <cp:revision>2</cp:revision>
  <dc:subject/>
  <dc:title/>
</cp:coreProperties>
</file>