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 at: https://global.gotomeeting.com/join/463663821, Phone Number: (571)317-3122, Access Code: 463-663-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Subcommittees, conducted via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 at: https://global.gotomeeting.com/join/463663821, Phone Number: (571)317-3122, Access Code: 463-663-8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ext. 129 or at khall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1(863)534-7130 ext.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0:13:00Z</dcterms:created>
  <dc:creator>Kerce, Whitley L.</dc:creator>
  <dc:description/>
  <cp:keywords/>
  <dc:language>en-US</dc:language>
  <cp:lastModifiedBy>Kerce, Whitley L.</cp:lastModifiedBy>
  <dcterms:modified xsi:type="dcterms:W3CDTF">2020-08-21T20:13:00Z</dcterms:modified>
  <cp:revision>2</cp:revision>
  <dc:subject/>
  <dc:title/>
</cp:coreProperties>
</file>