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e Department of Children and Families has issued an order disposing of the petition for waiver of subsection 65C-15.017(3), F.A.C., filed by Youth and Family Alternatives, Inc., and KelLee Young, Case No., 20-011W on August 17, 2020. The Notice of Variance and Waivers was published in Volume 46, No. 133, F.A.R., on July 9, 2020. Subsection 65C-15.017(3), F.A.C., states that agency staff responsible for performing casework services shall have a bachelor’s degree in social work or related area of study or a master’s degree in social work or a related area of study from an accredited college or university. Related areas of study include those listed in subsection (2). The following is a summary of the agency’s disposition of the petition: The waiver of subsection 65C-15.017(3), F.A.C., was dismissed as a waiver is not necessary. Subsection 65C-15.017(4), F.A.C., already authorizes the Regional Managing Director or designee to approve such a hiring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1:00Z</dcterms:created>
  <dc:creator>Kerce, Whitley L.</dc:creator>
  <dc:description/>
  <cp:keywords/>
  <dc:language>en-US</dc:language>
  <cp:lastModifiedBy>Kerce, Whitley L.</cp:lastModifiedBy>
  <dcterms:modified xsi:type="dcterms:W3CDTF">2020-08-21T18:21:00Z</dcterms:modified>
  <cp:revision>2</cp:revision>
  <dc:subject/>
  <dc:title/>
</cp:coreProperties>
</file>