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3</w:t>
        </w:r>
      </w:hyperlink>
      <w:r>
        <w:rPr>
          <w:rFonts w:eastAsia="Times New Roman" w:cs="Times New Roman" w:ascii="Times New Roman" w:hAnsi="Times New Roman"/>
          <w:sz w:val="20"/>
          <w:szCs w:val="20"/>
        </w:rPr>
        <w:tab/>
        <w:t>Personnel and Staffing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e Department of Children and Families has issued an order disposing of the petition for waiver of paragraph 65C-14.023(15)(c), F.A.C., filed by Florida United Methodist Children’s Home and Christian Carrera, Case No., 20-012W on August 12, 2020. The Notice of Variance and Waivers was published in Volume 46, No. 133, F.A.R., on July 9, 2020. paragraph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iver of paragraph 65C-14.023(15)(c), F.A.C., was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20:00Z</dcterms:created>
  <dc:creator>Kerce, Whitley L.</dc:creator>
  <dc:description/>
  <cp:keywords/>
  <dc:language>en-US</dc:language>
  <cp:lastModifiedBy>Kerce, Whitley L.</cp:lastModifiedBy>
  <dcterms:modified xsi:type="dcterms:W3CDTF">2020-08-21T18:20:00Z</dcterms:modified>
  <cp:revision>2</cp:revision>
  <dc:subject/>
  <dc:title/>
</cp:coreProperties>
</file>