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G-1.008 Annual Reconcili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 or before November 30 of each year, the Department shall provide a reconciliation statement to each paying county. The statement shall reflect the difference between the estimated costs paid by the county during the past fiscal year and the actual cost of the county’s usage during that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ounty’s actual usage is found to have exceeded the amount paid during the fiscal year, the county will be invoiced for the excess usage. The invoice will accompany the reconciliation statement, and shall be payable on or before January 3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county’s actual usage was less than the estimated amounts paid during the fiscal year, the county will be credited for its excess payments. Credit will be reflected in the November billing, and will carry forward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85.2155(10) FS.  Law Implemented 985.2155(5) FS.  History–New 7-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63G DETENTION</dc:title>
</cp:coreProperties>
</file>