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ublic Employees Relations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CC-4.002</w:t>
        </w:r>
      </w:hyperlink>
      <w:r>
        <w:rPr>
          <w:rFonts w:eastAsia="Times New Roman" w:cs="Times New Roman" w:ascii="Times New Roman" w:hAnsi="Times New Roman"/>
          <w:sz w:val="20"/>
          <w:szCs w:val="20"/>
        </w:rPr>
        <w:tab/>
        <w:t>Ratification by Members of Bargaining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Employees Relations Commission hereby gives notice: On August 20, 2020, the Public Employees Relations Commission issued a final order in Case No. MS-2020-040 granting an unopposed emergency petition for variance from Florida Administrative Code Rule 60CC-4.002 filed by Jamie Michael and the Support Personnel Association of Lee County. The variance allows the Petitioners to conduct all aspects of a ratification election electronically. The Public Employees Relations Commission determined that the Petitioners had demonstrated an emergency existed and that they would suffer a substantial hardship if the variance was not granted. The petition was filed on August 5, 2020, and the notice of receipt of the petition was published on August 7, 2020, on the Commission’s website and in Volume 46, Number 154 F.A.R. No comments were received to the peti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Commission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9:00:00Z</dcterms:created>
  <dc:creator>Kerce, Whitley L.</dc:creator>
  <dc:description/>
  <cp:keywords/>
  <dc:language>en-US</dc:language>
  <cp:lastModifiedBy>Kerce, Whitley L.</cp:lastModifiedBy>
  <dcterms:modified xsi:type="dcterms:W3CDTF">2020-08-21T19:00:00Z</dcterms:modified>
  <cp:revision>2</cp:revision>
  <dc:subject/>
  <dc:title/>
</cp:coreProperties>
</file>