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3G-1.009 Dispute Resolution and Collec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quarterly reporting marks the point at which a county may take issue with the charges referenced in the report, but it cannot be the basis for withholding payment. Adjustments, including those necessitated by dispute resolution, cannot be made until the annual reconcil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putes based upon a quarterly report, such as those relating to the residence of served youth or the number of chargeable service days, must be brought within 90 days of receipt of the quarterly report to which the dispute pertai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objections, such as those seeking confirmation of a youth’s county of residence, will be summarily denied. Disputes involving a detained youth’s county of residence must include one or more of the following indicia of specific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lternative address asserted to be corr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pporting document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xplanation of the basis for the dispute on form 63G-1-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sputes must be raised by means of form 63G-1-1, and sent by certified mail to the Department’s Bureau of Finance and Accounting at 2737 Centerview Drive, Suite 212, Tallahassee, Florida 32399-3100. Accompanying documentation in support of the county’s position may be inclu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m 63G-1-1 (May 2006), “Notice of Disputed Detention Charge,” is incorporated by reference and is available from the Bureau of Finance and Accounting in Tallahas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partment’s response constitutes final agency action and may be challenged through the process available in Chapter 120,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85.2155(10) FS. Law Implemented 985.2155(5)-(8) FS. History–New 7-1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2:00Z</dcterms:created>
  <dc:creator>Feng Xiao</dc:creator>
  <dc:description/>
  <cp:keywords/>
  <dc:language>en-US</dc:language>
  <cp:lastModifiedBy>Feng Xiao</cp:lastModifiedBy>
  <dcterms:modified xsi:type="dcterms:W3CDTF">2006-09-26T01:12:00Z</dcterms:modified>
  <cp:revision>2</cp:revision>
  <dc:subject/>
  <dc:title>63G DETENTION</dc:title>
</cp:coreProperties>
</file>