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0, 2020, the Public Employees Relations Commission issued a final order in Case No. MS-2020-044 granting an unopposed emergency petition for variance from Florida Administrative Code Rule 60CC-4.002 filed by Carmen Ward and the Alachua County Education Association. The variance allows the Petitioners to conduct all aspects of a ratification election electronically. The Public Employees Relations Commission determined that the Petitioners had demonstrated an emergency existed and that they would suffer a substantial hardship if the variance was not granted. The petition was filed on August 5, 2020, and the notice of receipt of the petition was published on August 7, 2020, on the Commission’s website and in Volume 46, Number 154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9:56:00Z</dcterms:created>
  <dc:creator>Kerce, Whitley L.</dc:creator>
  <dc:description/>
  <cp:keywords/>
  <dc:language>en-US</dc:language>
  <cp:lastModifiedBy>Kerce, Whitley L.</cp:lastModifiedBy>
  <dcterms:modified xsi:type="dcterms:W3CDTF">2020-08-21T19:56:00Z</dcterms:modified>
  <cp:revision>2</cp:revision>
  <dc:subject/>
  <dc:title/>
</cp:coreProperties>
</file>