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nvironmental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4, 2020, 1: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conference call / web conference: Toll free call in number: 1(888)585-9008, Conference code: 200-983-436#, Website: http://connectpro22543231.adobeconnect.com/rrac_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Research Review and Advisory Committee (RRAC). The purpose of this meeting is to update the committee members on the effects of Senate Bill 712, including the program transfer from the Florida Department of Health to the Florida Department of Environmental Protection and the abolishment of the program’s Research Review and Advisory Committee. A summary of the status of several research topics prioritized by the RRAC will also be provided. This meeting will be accessible via a web conference with details to be posted on the Bureau website: http://www.floridahealth.gov/environmental-health/onsite-sewage/research/rrac.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Xueqing Gao, Department of Health, Bureau of Environmental Health, Onsite Sewage Programs, 4052 Bald Cypress Way, Bin #A08, Tallahassee, FL 32399-1713, by phone at (850)245-4579, or by e-mail at Xueqing.Gao@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Xueqing Gao at the address above.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Xueqing Gao at the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15:00Z</dcterms:created>
  <dc:creator>Kerce, Whitley L.</dc:creator>
  <dc:description/>
  <cp:keywords/>
  <dc:language>en-US</dc:language>
  <cp:lastModifiedBy>Kerce, Whitley L.</cp:lastModifiedBy>
  <dcterms:modified xsi:type="dcterms:W3CDTF">2020-08-24T20:15:00Z</dcterms:modified>
  <cp:revision>2</cp:revision>
  <dc:subject/>
  <dc:title/>
</cp:coreProperties>
</file>