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1.011 Designation of Official Reporter for Subject Matter Index.</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designates the Florida Administrative Law Reports (“FALR”) as its official reporter for the purpose of publishing, listing and indexing by subject matter all Department orders that are required to be listed or indexed pursuant to Section 120.53,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2)(a) FS. Law Implemented 120.53(1)(a), (2) FS. History–New 3-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1 INDEXING, MANAGEMENT AND AVAILABILITY OF FINAL ORDERS</dc:title>
</cp:coreProperties>
</file>