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, this will be via Go-To-Meeting ONLY: https://global.gotomeeting.com/join/800976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use your integrated microphone and speakers if possi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Access Code: 800-976-9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L. Brown, FCCMC Coordinator, Lisa.Brown8@FDACS.gov, (850)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09:00Z</dcterms:created>
  <dc:creator>Kerce, Whitley L.</dc:creator>
  <dc:description/>
  <cp:keywords/>
  <dc:language>en-US</dc:language>
  <cp:lastModifiedBy>Kerce, Whitley L.</cp:lastModifiedBy>
  <dcterms:modified xsi:type="dcterms:W3CDTF">2020-08-24T15:23:00Z</dcterms:modified>
  <cp:revision>1</cp:revision>
  <dc:subject/>
  <dc:title/>
</cp:coreProperties>
</file>