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1.012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sequentially number Final Orders as rendered that are required to be indexed or listed. The Department shall make the Final Orders, the subject matter index, and the list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Clerk shall assist the public in obtaining information pertaining to Final Orders. The mailing address and telephone and facsimile numbers for the Agency Clerk are Office of the General Counsel, BIN #A02, 4052 Bald Cypress Way, Tallahassee, FL 32399-1703, telephone (850) 245-4005, facsimile (850) 410-1448. The physical address for the Agency Clerk is 2585 Merchants Row Boulevard, Suite 110, Tallahassee, F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l Orders required to be indexed may be found by utilizing the Department’s official reporter, Florida Administrative Law Reports (FALR). The official reporter is found at most county law libraries and is available by subscription at Florida Administrative Law Reports, Post Office Box 385, Gainesville, FL 32602, telephone number (352) 375-8036. A subscription to FALR is maintained at the Office of General Counsel, which has the same address and telephone number as listed for the Agency Clerk in paragraph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nal Orders which are listed in the official reporter, but not indexed and published, are maintained by the Agency Clerk and are available for public inspection and copying at a cost at the following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al Orders relating to cases involving the Division of Medical Quality Assurance may be physically obtained from the Division of Medical Quality Assurance, Central Records Unit located at 4042 Bald Cypress Way, Suite 145, Tallahassee, FL. The mailing address for the Central Records Unit is BIN #C01, 4052 Bald Cypress Way, Tallahassee, FL 32399-32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l Orders relating to all other Department cases may be obtained from the Agency Clerk at the address listed in paragraph (2)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b), (f), (h), (2) FS. Law Implemented 120.53(1)(a), (b), (c), (f), (h) FS. History–New 3-24-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1 INDEXING, MANAGEMENT AND AVAILABILITY OF FINAL ORDERS</dc:title>
</cp:coreProperties>
</file>