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ble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September 2, 2020, 2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Virtual Townhall. Please register at the link below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Townhall on Florida's Accessbile Transportation Future 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A Townhall on Florida's Accessible Transportation Fut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reach for the Florida Transportation Plan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emailing to: info@abletrust.org or calling (850)224-44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lease call (850)224-4493 or email: info@abletrus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ana Reiding, (850)414-47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webinar/register/WN_tzurFA5sQBaFB0bIRFpe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4:00Z</dcterms:created>
  <dc:creator>Dill, Romero</dc:creator>
  <dc:description/>
  <cp:keywords/>
  <dc:language>en-US</dc:language>
  <cp:lastModifiedBy>Kerce, Whitley L.</cp:lastModifiedBy>
  <dcterms:modified xsi:type="dcterms:W3CDTF">2020-08-24T17:14:00Z</dcterms:modified>
  <cp:revision>2</cp:revision>
  <dc:subject/>
  <dc:title/>
</cp:coreProperties>
</file>