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1.013 Maintenance of Reco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l Orders that comprise final agency action and that must be indexed or listed pursuant to this chapter shall be permanently maintained by the Department pursuant to the retention schedule approved by the Department of State, Division of Library and Information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3) FS. Law Implemented 119.041(2), 120.53(3) FS. History–New 3-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CHAPTER 64-1 INDEXING, MANAGEMENT AND AVAILABILITY OF FINAL ORDERS</dc:title>
</cp:coreProperties>
</file>