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DEPARTMENT OF HEAL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Clinical Social Work, Marriage and Family Therapy, and Mental Health Counsel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of Health, Board of Clinical Social Work, Marriage and Family Therapy and Mental Health Counseling, announces a </w:t>
      </w:r>
      <w:r>
        <w:rPr>
          <w:rFonts w:cs="Times New Roman" w:ascii="Times New Roman" w:hAnsi="Times New Roman"/>
          <w:bCs/>
          <w:sz w:val="20"/>
          <w:szCs w:val="20"/>
        </w:rPr>
        <w:t>CORRECTION</w:t>
      </w:r>
      <w:r>
        <w:rPr>
          <w:rFonts w:cs="Times New Roman" w:ascii="Times New Roman" w:hAnsi="Times New Roman"/>
          <w:sz w:val="20"/>
          <w:szCs w:val="20"/>
        </w:rPr>
        <w:t xml:space="preserve"> as to the place for the official Board meeting which was published in the Florida Administrative Register on July 22, 2019 in volume 45/1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November 5, 2020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  <w:szCs w:val="20"/>
        </w:rPr>
        <w:t>Teleconference Meeting – Dial-in number: 1(888)585-9008, Participant Code: 123-475-8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POSE: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hose who are hearing impaired, using TDD equipment can call the Florida Telephone Relay System at 1(800)955-8771. Persons requiring special accommodations due to disability or physical impairment should contact the Board Office by phone to (850)245-4292 at least one week prior to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visiting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floridasmentalhealthprofessions.gov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smentalhealthprofession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46:00Z</dcterms:created>
  <dc:creator>Pottschmidt, Eric</dc:creator>
  <dc:description/>
  <cp:keywords/>
  <dc:language>en-US</dc:language>
  <cp:lastModifiedBy>Kerce, Whitley L.</cp:lastModifiedBy>
  <dcterms:modified xsi:type="dcterms:W3CDTF">2020-08-24T18:46:00Z</dcterms:modified>
  <cp:revision>2</cp:revision>
  <dc:subject/>
  <dc:title/>
</cp:coreProperties>
</file>