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8, 2020, 1:00 p.m. –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eptember 8, 2020, 1:00 p.m. –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o To Meeting: https://global.gotomeeting.com/join/458096869, Password: Florida9%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ice Conference: Try the “Call me” feature! *NEW*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[or] 1(877)568-4106, Access Code: 458-096-869, Pin: Shown after logging into Go 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SCIP Advisory Council Public Awareness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Robinson by email: Kimberly.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 by email: Kimberly.Robinson@flhealth.gov, or by phone: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Robinson by email: Kimberly.Robinson@flhealth.gov, or by phone: (850)245-4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0:25:00Z</dcterms:created>
  <dc:creator>Kerce, Whitley L.</dc:creator>
  <dc:description/>
  <cp:keywords/>
  <dc:language>en-US</dc:language>
  <cp:lastModifiedBy>Kerce, Whitley L.</cp:lastModifiedBy>
  <dcterms:modified xsi:type="dcterms:W3CDTF">2020-08-24T20:25:00Z</dcterms:modified>
  <cp:revision>2</cp:revision>
  <dc:subject/>
  <dc:title/>
</cp:coreProperties>
</file>