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e meeting will be conducted via Zoom web conferencing. Attendees may join the web conference by visiting https://us02web.zoom.us/j/86754759362?pwd=TUdBamVKcGkyMnRPOTJBQnVycS94dz09 and enter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67 5475 9362 and Passcode: 606686. For audio via telephone, dial (929)205-6099 and enter Meeting ID: 867 5475 9362 and Passcode: 6066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CRAFT Cycle Two participant applications; discussion regarding Data Collection; and other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09:00Z</dcterms:created>
  <dc:creator>Kerce, Whitley L.</dc:creator>
  <dc:description/>
  <cp:keywords/>
  <dc:language>en-US</dc:language>
  <cp:lastModifiedBy>Kerce, Whitley L.</cp:lastModifiedBy>
  <dcterms:modified xsi:type="dcterms:W3CDTF">2020-08-27T19:17:00Z</dcterms:modified>
  <cp:revision>1</cp:revision>
  <dc:subject/>
  <dc:title/>
</cp:coreProperties>
</file>