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1.014 Listing of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maintain a list of all Final Orders excluded from indexing under this rule, which shall include final orders entered when there has been no request for an adjudicatory hearing pursuant to Chapter 120, F.S., (default final orders) and final orders entered when a non-Department petitioner has withdrawn a request for hearing (voluntary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Orders not resulting from a proceeding under Chapter 120, F.S., shall be neither listed nor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l Orders issued pursuant to Sections 120.57(2) or 120.57(4), Florida Statutes, which do not resolve a substantial legal issue of first impression; establish for the first time a rule of law, principle, or policy; alter, modify, or clarify a prior Final Order; resolve conflicting Final Orders; or harmonize decisions of appellate courts shall be listed, but not index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c), (e) FS. Law Implemented 120.53(1)(a), (c), (d), (e) FS. History–New 3-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4-1 INDEXING, MANAGEMENT AND AVAILABILITY OF FINAL ORDERS</dc:title>
</cp:coreProperties>
</file>