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5,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floridadcf.adobeconnect.com/rkmkx9lw7lx2/ Conference Number: 1(888)585-9008 Conference Room Number: 675-582-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Children's System of Care State Advisory Team Webinar. The purpose of this meeting of the State Advisory Team is to continue working on strategies for further expansion and sustainability of the Florida Children's System of Ca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ylor Tachell at Taylor.Tachell@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aylor Tachell at Taylor.Tachell@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ylor Tachell at Taylor.Tachell@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31:00Z</dcterms:created>
  <dc:creator>Kerce, Whitley L.</dc:creator>
  <dc:description/>
  <cp:keywords/>
  <dc:language>en-US</dc:language>
  <cp:lastModifiedBy>Kerce, Whitley L.</cp:lastModifiedBy>
  <dcterms:modified xsi:type="dcterms:W3CDTF">2020-08-24T20:31:00Z</dcterms:modified>
  <cp:revision>2</cp:revision>
  <dc:subject/>
  <dc:title/>
</cp:coreProperties>
</file>