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-1.015 Numbering of 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Final Orders that are required to be indexed or listed shall be sequentially numbered as rendered pursuant to Rule 1S-6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equential number shall be a two-part number separated by a dash with the first part indicating the year and the second part indicating the numerical sequence of the order as rendered for that year, beginning with number 1 each new calendar year. The assigned agency designation prefix, DOH, shall precede the two-par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ble order category shall be added as a suffix succeeding the agency designation prefix and two-part number. The order categories are as follow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S</w:t>
        <w:tab/>
        <w:t xml:space="preserve"> Declaratory Statement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FOI</w:t>
        <w:tab/>
        <w:t xml:space="preserve"> Final Order Informal Proceeding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FOF</w:t>
        <w:tab/>
        <w:t xml:space="preserve"> Final Order Formal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S</w:t>
        <w:tab/>
        <w:t xml:space="preserve"> Stipulation, Agreed Settlement, or Consent Orde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llowing the order category, the order number may include a code identifying the subject of the order. As appropriate, the following codes shall be used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a)</w:t>
        <w:tab/>
        <w:t>HSE</w:t>
        <w:tab/>
        <w:t xml:space="preserve"> Environmental Health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b)</w:t>
        <w:tab/>
        <w:t>HSEM</w:t>
        <w:tab/>
        <w:t xml:space="preserve"> Emergency Medical Service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c)</w:t>
        <w:tab/>
        <w:t>HSCM</w:t>
        <w:tab/>
        <w:t xml:space="preserve"> Children’s Medical Service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d)</w:t>
        <w:tab/>
        <w:t>HSD</w:t>
        <w:tab/>
        <w:t xml:space="preserve"> Disease Control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e)</w:t>
        <w:tab/>
        <w:t>HPEV</w:t>
        <w:tab/>
        <w:t xml:space="preserve"> Vital Statistic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f)</w:t>
        <w:tab/>
        <w:t>CMSW</w:t>
        <w:tab/>
        <w:t xml:space="preserve"> Certified Master Social Worker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g)</w:t>
        <w:tab/>
        <w:t>SP</w:t>
        <w:tab/>
        <w:t xml:space="preserve"> School Psychology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h)</w:t>
        <w:tab/>
        <w:t>N</w:t>
        <w:tab/>
        <w:t xml:space="preserve"> Naturopath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i)</w:t>
        <w:tab/>
        <w:t>CNA</w:t>
        <w:tab/>
        <w:t xml:space="preserve"> Certified Nursing Assistant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j)</w:t>
        <w:tab/>
        <w:t>AT</w:t>
        <w:tab/>
        <w:t xml:space="preserve"> Athletic Trainer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k)</w:t>
        <w:tab/>
        <w:t>MP</w:t>
        <w:tab/>
        <w:t xml:space="preserve"> Medical Physicist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l)</w:t>
        <w:tab/>
        <w:t>MW</w:t>
        <w:tab/>
        <w:t xml:space="preserve"> Midwifery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m)</w:t>
        <w:tab/>
        <w:t>HCSP</w:t>
        <w:tab/>
        <w:t xml:space="preserve"> Health Care Services Pool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n)</w:t>
        <w:tab/>
        <w:t>DL</w:t>
        <w:tab/>
        <w:t xml:space="preserve"> Dental Laboratorie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o)</w:t>
        <w:tab/>
        <w:t>BID</w:t>
        <w:tab/>
        <w:t xml:space="preserve"> Bid Protest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p)</w:t>
        <w:tab/>
        <w:t>HST</w:t>
        <w:tab/>
        <w:t xml:space="preserve"> Septic Tank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q)</w:t>
        <w:tab/>
        <w:t>HSP</w:t>
        <w:tab/>
        <w:t xml:space="preserve"> Swimming Pool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r)</w:t>
        <w:tab/>
        <w:t>HSW</w:t>
        <w:tab/>
        <w:t xml:space="preserve"> Water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s)</w:t>
        <w:tab/>
        <w:t>MQA</w:t>
        <w:tab/>
        <w:t xml:space="preserve"> Medical Quality Assurance Professional Board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07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t)</w:t>
        <w:tab/>
        <w:t>HO</w:t>
        <w:tab/>
        <w:t xml:space="preserve"> Other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h) FS. Law Implemented 120.53(1)(h) FS. History–New 3-24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Feng Xiao</cp:lastModifiedBy>
  <dcterms:modified xsi:type="dcterms:W3CDTF">2006-09-26T01:12:00Z</dcterms:modified>
  <cp:revision>2</cp:revision>
  <dc:subject/>
  <dc:title>CHAPTER 64-1 INDEXING, MANAGEMENT AND AVAILABILITY OF FINAL ORDERS</dc:title>
</cp:coreProperties>
</file>