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9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ly: (646)558-8656, Meeting ID: 999-1445-5462, Passcode: 3254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nterprise Florida's Audit Committee will hold its quarterly meeting to discuss the Fiscal Year Audi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ie Richardson, (850)298-66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tie Richardson, (850)298-662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5:05:00Z</dcterms:created>
  <dc:creator>Kerce, Whitley L.</dc:creator>
  <dc:description/>
  <cp:keywords/>
  <dc:language>en-US</dc:language>
  <cp:lastModifiedBy>Kerce, Whitley L.</cp:lastModifiedBy>
  <dcterms:modified xsi:type="dcterms:W3CDTF">2020-08-25T15:05:00Z</dcterms:modified>
  <cp:revision>2</cp:revision>
  <dc:subject/>
  <dc:title/>
</cp:coreProperties>
</file>