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01 Application Deadlines; Examination Reschedu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otherwise specified by board rule, completed applications for licensure examinations shall be submitted to the department at least 60 days prior to the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riginal examination fee paid by the applicant shall be applied to a rescheduled examination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applicant is unable to sit for the originally scheduled examination by reason of military service and submits to the board, or the department where there is no board, a copy of the applicant’s military orders or a letter from the applicant’s commanding officer no later than twenty-one (21) days following the examination date the applicant was scheduled f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pplicant demonstrates to the board, or to the department where there is no board, that serious injury, illness, or other physical impairment prevented the candidate from taking the examination. Any such request to reschedule sitting for an examination shall include a statement from the applicant’s treating physician, which must be received no later than twenty-one (21) days following the examination date for which the applicant was schedul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injury, illness, or physic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s of treatment and/or confin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ttestation that such injury, illness, or physical impairment prevented the applicant from taking the examin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it is determined that a candidate’s examination or portion thereof cannot be scored through no fault of the candi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department or contrac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s insufficient time for completion of an examination or clinical procedure through some mechanical or clerical err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ses examination materia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other problems that prevent an examination from being administered in its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ination Administrator is defined as a person(s) responsible for the administration or the delivery of the examination to the candidate either in person or electronical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56.013(1), 456.017(1) FS. Law Implemented 456.013(1), 456.017(1) FS. History–New 9-7-98, Amended 7-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B-1 EXAMINATIONS</dc:title>
</cp:coreProperties>
</file>